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         14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валенко Артема Дмитриевича, * года рождения, уроженца *, гражданина *; паспорт *, зарегистрированного по адресу: *,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валенко А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6.04.2024 в 0:01 Коваленко А.Д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5.01.2024 № *, вступившим в законную силу 14.02.2024, в 60-дневный срок для добровольной уплаты административного штрафа – до 15.04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рассмотрении дела Коваленко А.Д. </w:t>
      </w:r>
      <w:r>
        <w:rPr>
          <w:sz w:val="26"/>
          <w:szCs w:val="26"/>
        </w:rPr>
        <w:t xml:space="preserve">не присутствовал; </w:t>
      </w:r>
      <w:r>
        <w:rPr>
          <w:spacing w:val="-4"/>
          <w:sz w:val="26"/>
          <w:szCs w:val="26"/>
        </w:rPr>
        <w:t>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валенко А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оваленко А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валенко А.Д. в совершении административного правонарушения подтверждаются: протоколом об административном правонарушении от 16.04.2024 *, в котором Коваленко А.Д., указал, что ждет аванс заработной платы; копией постановления по делу об административном правонарушении от 15.01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оваленко А.Д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оваленко А.Д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2.2024.  Постановление не обжаловано Коваленко А.Д. и вступило в законную силу 14.02.2024, следовательно, 60-дневный срок для добровольной уплаты административного штрафа истёк 15.04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5.01.2024 по 15.04.2024 уплата административного штрафа, наложенного постановлением по делу об административном правонарушении от 15.01.2024 № *, Коваленко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валенко А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оваленко А.Д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оваленко А.Д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валенко А.Д. наказания мировой судья учитывает характер совершенного правонарушения, обстоятельства содеянного, сведения о личности Коваленко А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валенко А.Д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аленко А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оваленко Артема Дмитр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4382420162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валенко А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38-2502/2024 (УИД 86МS0056-01-2024-002041-21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438-2502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204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